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76.95pt;margin-top:13.8pt;width:431.1pt;height:14.95pt;mso-wrap-style:none;v-text-anchor:middle" type="_x0000_t136">
            <v:path textpathok="t"/>
            <v:textpath on="t" fitshape="t" string="Общество с ограниченной ответственностью Агрофирма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175260</wp:posOffset>
            </wp:positionV>
            <wp:extent cx="122682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#333333" stroked="f" o:allowincell="f" style="position:absolute;margin-left:76.95pt;margin-top:2pt;width:431.1pt;height:20.05pt;mso-wrap-style:none;v-text-anchor:middle" type="_x0000_t136">
            <v:path textpathok="t"/>
            <v:textpath on="t" fitshape="t" string="&quot;Семена  Приобья&quot;" style="font-family:&quot;Impact&quot;;font-size:16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107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86" w:hRule="atLeast"/>
        </w:trPr>
        <w:tc>
          <w:tcPr>
            <w:tcW w:w="10761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30514, Новосибирская область, Новосибирский район, д. Алексеевка, ул. Майская 2/1, тел./факс +7(383) 220-87-31, 205-23-70, 221-39-13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24"/>
          <w:szCs w:val="24"/>
        </w:rPr>
        <w:t>Прайс-лист на семена зерновых культур, кормовых и газонных трав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12.02.2025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134"/>
        <w:gridCol w:w="1276"/>
        <w:gridCol w:w="992"/>
        <w:gridCol w:w="850"/>
      </w:tblGrid>
      <w:tr>
        <w:trPr>
          <w:trHeight w:val="1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т, гибр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 до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 ка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, руб./т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ДС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кмания обыкно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ал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обы корм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ика яр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кая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рох пол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0 000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рчица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э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сор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вет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еме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нник волос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лн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нник 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льш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евер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ым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,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омский мес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евер белый ползу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Юра    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ивендел                 (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злятник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стрец безост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НИИСХОЗ 1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0 000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ку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ОСС-130 МВ**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,6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 000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СС-19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В**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3,4,5,7,8,9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 000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юцерна изменчи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г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,4,5,6,7,8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еме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П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0 000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0 000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юцерна си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рте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,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ятлик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руклоун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000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ес яро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вес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1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кси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овеч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и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евица побегоно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роми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евица тон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д Маунтейн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1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шеница мягкая яр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</w:tr>
      <w:tr>
        <w:trPr>
          <w:trHeight w:val="1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1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йграс однолет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з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,3,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йграс пастбищ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рая 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пс яро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дежный 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0 000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 000</w:t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дька масл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иря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 0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жь ози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етра коро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0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рго-суданковый гиб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Чишминский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 000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данская т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инельская 10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7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 000</w:t>
            </w:r>
          </w:p>
        </w:tc>
      </w:tr>
      <w:tr>
        <w:trPr>
          <w:trHeight w:val="1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имофеевк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ры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3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4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134"/>
        <w:gridCol w:w="1276"/>
        <w:gridCol w:w="992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ац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0 00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естулоли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дзяч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 000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парц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ихайловски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 000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счаный 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,4,5,6,7,8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Ячмень я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б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5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000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а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Телефон:</w:t>
      </w:r>
      <w:r>
        <w:rPr>
          <w:b/>
          <w:bCs/>
          <w:szCs w:val="22"/>
          <w:lang w:val="en-US"/>
        </w:rPr>
        <w:t xml:space="preserve"> +7(383) 220-87-31, </w:t>
      </w:r>
      <w:r>
        <w:rPr>
          <w:b/>
          <w:bCs/>
          <w:szCs w:val="22"/>
        </w:rPr>
        <w:t>220-85-76, 205-23-70, 217-36-28</w:t>
      </w:r>
      <w:r>
        <w:rPr>
          <w:b/>
          <w:bCs/>
          <w:szCs w:val="22"/>
          <w:lang w:val="en-US"/>
        </w:rPr>
        <w:t xml:space="preserve">, </w:t>
      </w:r>
      <w:r>
        <w:rPr>
          <w:b/>
          <w:bCs/>
          <w:szCs w:val="22"/>
        </w:rPr>
        <w:t xml:space="preserve">221-39-13, </w:t>
      </w:r>
      <w:r>
        <w:rPr>
          <w:b/>
          <w:bCs/>
          <w:szCs w:val="22"/>
          <w:lang w:val="en-US"/>
        </w:rPr>
        <w:t xml:space="preserve"> +7(913)777-89</w:t>
      </w:r>
      <w:r>
        <w:rPr>
          <w:b/>
          <w:bCs/>
          <w:szCs w:val="22"/>
        </w:rPr>
        <w:t>-</w:t>
      </w:r>
      <w:r>
        <w:rPr>
          <w:b/>
          <w:bCs/>
          <w:szCs w:val="22"/>
          <w:lang w:val="en-US"/>
        </w:rPr>
        <w:t>35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bCs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Cs w:val="22"/>
            <w:lang w:val="en-US"/>
          </w:rPr>
          <w:t>semena54@yandex.ru</w:t>
        </w:r>
      </w:hyperlink>
      <w:r>
        <w:rPr>
          <w:b/>
          <w:bCs/>
          <w:szCs w:val="22"/>
          <w:lang w:val="en-US"/>
        </w:rPr>
        <w:t>, sibsemena@yandex.ru, semena054@yandex.ru    Http: www.semena54.ru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   - все регионы,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* - семена реализуются по дистрибьюторскому договору.  </w:t>
      </w:r>
    </w:p>
    <w:tbl>
      <w:tblPr>
        <w:tblW w:w="20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ка нет в налич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4"/>
      <w:type w:val="nextPage"/>
      <w:pgSz w:w="12240" w:h="15840"/>
      <w:pgMar w:left="1418" w:right="851" w:gutter="0" w:header="0" w:top="170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color w:val="FF0000"/>
      <w:sz w:val="36"/>
    </w:rPr>
  </w:style>
  <w:style w:type="paragraph" w:styleId="TextBodyIndent">
    <w:name w:val="Body Text Inden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bseeds@ng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user</dc:creator>
  <dc:description/>
  <dc:language>en-US</dc:language>
  <cp:lastModifiedBy>Пользователь</cp:lastModifiedBy>
  <cp:lastPrinted>2025-02-20T14:57:00Z</cp:lastPrinted>
  <dcterms:modified xsi:type="dcterms:W3CDTF">2025-02-20T07:58:00Z</dcterms:modified>
  <cp:revision>2</cp:revision>
  <dc:subject/>
  <dc:title/>
</cp:coreProperties>
</file>